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RETE N°166 DU 2 AVRIL 1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XANT LES TAUX MAXIMA DES INDEMNITES FORFAITAIRES POUR FRAIS DE MISSION EN DEHORS DU TERRITOIRE NATIONAL DES MAIRES, ADJOINTS AUX MAIRES, PRESIDENTS ET VICE-PRESIDENTS DE DELEGATIONS SPE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cle 1er </w:t>
      </w:r>
      <w:r>
        <w:rPr/>
        <w:t>: Les taux journaliers maxima dans la limite desquels le conseil municipal ou le conseil de la ville d'Abidjan peut allouer au maire, adjoint au maire, président et vice- président de délégation spéciale des indemnités forfaitaires pour frais de mission en dehors du territoire national sont fixés ci-après par catégorie de communes, selon l'importance de leur population et par référence aux groupes prévus par le décret n° 87-36 du 14 janvier 1987 susvis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mmunes de moins de 15.000 habitants: le taux applicable aux fonctionnaires de l'Etat du groupe 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ommunes de 15.001 à 50.000 habitants : le taux applicable aux fonctionnaires de l'Etat du groupe A majoré de vingt pour cent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ommunes de 50.001 à 100.000 habitants et ville d'Abidjan : le taux applicable aux fonctionnaires de l'Etat du groupe A majoré de quarante pour cent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communes de plus de 100.000 habitants et ville d'Abidjan : le taux applicable aux fonctionnaires de l'Etat du groupe A majoré de soixante cinq pou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cle 2 : </w:t>
      </w:r>
      <w:r>
        <w:rPr/>
        <w:t>Le présent arrêté conjoint sera publié au Journal Officiel de la République de Côte d'Iv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" w:hAnsi="Times" w:eastAsia="Times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7:00Z</dcterms:created>
  <dc:creator>Adm.DGDDL</dc:creator>
  <dc:description/>
  <cp:keywords/>
  <dc:language>en-US</dc:language>
  <cp:lastModifiedBy>Courrier</cp:lastModifiedBy>
  <dcterms:modified xsi:type="dcterms:W3CDTF">2022-02-24T11:38:00Z</dcterms:modified>
  <cp:revision>5</cp:revision>
  <dc:subject/>
  <dc:title/>
</cp:coreProperties>
</file>